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620"/>
        <w:gridCol w:w="2834"/>
      </w:tblGrid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度田原市商工業永年勤続従業員褒賞候補者推薦調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田原市長　　　　　　　　　　殿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所　在　地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名　　　称</w:t>
            </w:r>
          </w:p>
          <w:p>
            <w:pPr>
              <w:pStyle w:val="Normal"/>
              <w:ind w:right="-154" w:hanging="0"/>
              <w:rPr>
                <w:sz w:val="24"/>
              </w:rPr>
            </w:pPr>
            <w:r>
              <w:rPr>
                <w:sz w:val="24"/>
              </w:rPr>
              <w:t>　　　　　　　　　　　　代表者氏名　　　　　　　　　　　　　　印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（電話番号　　－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下記のとおり従業員褒賞候補者を推薦し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ふりがな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の職名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　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　・　女</w:t>
            </w:r>
          </w:p>
        </w:tc>
      </w:tr>
      <w:tr>
        <w:trPr>
          <w:trHeight w:val="5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続年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　　　ｹ月　　（市内　　年　　ｹ月・市外　　年　　ｹ月）</w:t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　　　歴</w:t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薦該当事項</w:t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記のとおり相違ありません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令和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事業所所在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事業所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代表者名　　　　　　　　　　　　　　　　　　　　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（電話番号　　　－　　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注）１　推薦候補者の氏名に誤字のないよう、本人に確認してください。</w:t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２　平成３１年１月１日現在で記入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1:25:00Z</dcterms:created>
  <dc:creator>田原市役所</dc:creator>
  <dc:description/>
  <cp:keywords/>
  <dc:language>en-US</dc:language>
  <cp:lastModifiedBy>田原市商工会 朝倉</cp:lastModifiedBy>
  <cp:lastPrinted>2019-06-21T17:28:00Z</cp:lastPrinted>
  <dcterms:modified xsi:type="dcterms:W3CDTF">2019-06-21T08:28:00Z</dcterms:modified>
  <cp:revision>19</cp:revision>
  <dc:subject/>
  <dc:title>田原市商工業永年勤続従業員褒賞取扱要綱</dc:title>
</cp:coreProperties>
</file>